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Fiche de candidature </w:t>
      </w:r>
    </w:p>
    <w:p>
      <w:pPr>
        <w:pStyle w:val="Normal"/>
        <w:ind w:left="-1417" w:hanging="0"/>
        <w:rPr>
          <w:rFonts w:ascii="Minion Pro" w:hAnsi="Minion Pro" w:cs="Minion Pro"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Pour la prochain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Boutique Ephémère de créateurs du 27et 28 Juin 2015 à l’Espace RectoVerso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</w:t>
      </w:r>
      <w:r>
        <w:rPr>
          <w:rFonts w:cs="Calibri" w:ascii="Calibri" w:hAnsi="Calibri"/>
          <w:i/>
          <w:sz w:val="32"/>
          <w:szCs w:val="32"/>
          <w:highlight w:val="yellow"/>
        </w:rPr>
        <w:t xml:space="preserve">A renvoyer à 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boutique.ephemere.celleneuve@gmail.com</w:t>
        </w:r>
      </w:hyperlink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32"/>
          <w:szCs w:val="32"/>
          <w:highlight w:val="red"/>
        </w:rPr>
        <w:t>Avant le 31 mai 2015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d’Immatriculation (si vous en avez un)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a marqu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Prénom du créateur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f descriptif des créations et des techniques utilisée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mme de prix proposés : de         Euros à               Eu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te Internet/blog :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 vous n’avez pas de site Internet, merci d’envoyer 5 photos de produits.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énements auxquels vous avez déjà participé :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(Joindre une photo de votre stand)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s Ateliers 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</w:rPr>
        <w:t>Afin de rendre les Boutiques Ephémères attractives, conviviales et dans un esprit de partage, nous aimerions proposer à notre public des ateliers-découverte que vous animeriez en fonction de vos créations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liers pour petits ou grands (avec un nombre limité de personnes et une participation de 2 euros par personne dont 1 euro vous sera reversé)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ien sûr, vous n’êtes pas obligés de proposer un atelier pour postuler et être sélectionné 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Les stands feront approximativement 3mx1,50m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40 Euros / stand et 10 Euros d’adhésion annuelle à l’association Odette Louise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6 créateurs</w:t>
      </w:r>
      <w:r>
        <w:rPr>
          <w:rFonts w:cs="Calibri" w:ascii="Calibri" w:hAnsi="Calibri"/>
          <w:sz w:val="28"/>
          <w:szCs w:val="28"/>
        </w:rPr>
        <w:t xml:space="preserve"> seront choisis par un jury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’issue de cette sélection les créateurs sélectionnés recevront un contrat de participation à remplir et à joindre à leur règlement. NE PAS ENVOYER DE CHEQUE maintenant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9pt;height:6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tique.ephemere.celleneuve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3:00Z</dcterms:created>
  <dc:creator>UTILISATEUR</dc:creator>
  <dc:description/>
  <cp:keywords/>
  <dc:language>en-US</dc:language>
  <cp:lastModifiedBy>UTILISATEUR</cp:lastModifiedBy>
  <dcterms:modified xsi:type="dcterms:W3CDTF">2015-04-28T09:33:00Z</dcterms:modified>
  <cp:revision>2</cp:revision>
  <dc:subject/>
  <dc:title>                                                       Fiche de candidature </dc:title>
</cp:coreProperties>
</file>