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53975</wp:posOffset>
            </wp:positionV>
            <wp:extent cx="1081405" cy="63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4030" cy="635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9755</wp:posOffset>
            </wp:positionH>
            <wp:positionV relativeFrom="paragraph">
              <wp:posOffset>-6350</wp:posOffset>
            </wp:positionV>
            <wp:extent cx="1195070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3480</wp:posOffset>
            </wp:positionH>
            <wp:positionV relativeFrom="paragraph">
              <wp:posOffset>-3175</wp:posOffset>
            </wp:positionV>
            <wp:extent cx="676275" cy="63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-9525</wp:posOffset>
            </wp:positionV>
            <wp:extent cx="9048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20140</wp:posOffset>
                </wp:positionV>
                <wp:extent cx="2105025" cy="1193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193760"/>
                          <a:chOff x="0" y="0"/>
                          <a:chExt cx="210492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54520" y="685800"/>
                            <a:ext cx="864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40"/>
                            <a:ext cx="4939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85800"/>
                            <a:ext cx="9561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7120" y="1440"/>
                            <a:ext cx="6764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00240" y="0"/>
                            <a:ext cx="9050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8.2pt;width:165.8pt;height:94pt" coordorigin="900,1764" coordsize="3316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8;top:2844;width:1361;height:7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767;width:777;height:9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844;width:1505;height:7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46;top:1767;width:1064;height:9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1764;width:1424;height:10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51040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638280"/>
                          <a:chOff x="0" y="0"/>
                          <a:chExt cx="4510440" cy="638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29000" y="1440"/>
                            <a:ext cx="10814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40"/>
                            <a:ext cx="4939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57480" y="1440"/>
                            <a:ext cx="11952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1680" y="1440"/>
                            <a:ext cx="6764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14600" y="0"/>
                            <a:ext cx="9050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355.15pt;height:50.25pt" coordorigin="900,144" coordsize="7103,1005">
                <v:shape id="shape_0" stroked="f" o:allowincell="f" style="position:absolute;left:6300;top:146;width:1702;height:9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6;width:777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46;width:1881;height:9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146;width:1064;height:9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4;width:1424;height:10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8:00Z</dcterms:created>
  <dc:creator>Anne-Isabelle</dc:creator>
  <dc:description/>
  <dc:language>en-US</dc:language>
  <cp:lastModifiedBy>Anne-Isabelle Thibaut</cp:lastModifiedBy>
  <cp:lastPrinted>2008-07-18T15:11:00Z</cp:lastPrinted>
  <dcterms:modified xsi:type="dcterms:W3CDTF">2014-07-30T07:48:00Z</dcterms:modified>
  <cp:revision>2</cp:revision>
  <dc:subject/>
  <dc:title/>
</cp:coreProperties>
</file>